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JUIZ DE DIREITO DA 39ª VARA CRIMINAL DA COMARCA DA CAPIT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ERREIRA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brasileiro, casado, comerciante, RG IFP, CPF, residente na Rua,  casa 02, Camboinhas,  Niterói,  vem,  através  da  Defensoria  Pública,  interpor  a  presente</w:t>
      </w:r>
    </w:p>
    <w:p>
      <w:pPr>
        <w:pStyle w:val="Heading1"/>
        <w:rPr>
          <w:rFonts w:ascii="Times New Roman" w:hAnsi="Times New Roman" w:cs="Times New Roman"/>
          <w:shadow/>
          <w:color w:val="800000"/>
          <w:sz w:val="24"/>
          <w:u w:val="double"/>
        </w:rPr>
      </w:pPr>
      <w:r>
        <w:rPr>
          <w:rFonts w:cs="Times New Roman" w:ascii="Times New Roman" w:hAnsi="Times New Roman"/>
          <w:shadow/>
          <w:color w:val="800000"/>
          <w:sz w:val="24"/>
          <w:u w:val="double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u w:val="double"/>
        </w:rPr>
      </w:pPr>
      <w:r>
        <w:rPr>
          <w:rFonts w:cs="Times New Roman" w:ascii="Times New Roman" w:hAnsi="Times New Roman"/>
          <w:shadow/>
          <w:sz w:val="24"/>
          <w:u w:val="double"/>
        </w:rPr>
        <w:t>EXCEÇÃO DE COISA JULGADA</w:t>
      </w:r>
    </w:p>
    <w:p>
      <w:pPr>
        <w:pStyle w:val="Normal"/>
        <w:rPr>
          <w:rFonts w:ascii="Times New Roman" w:hAnsi="Times New Roman" w:cs="Times New Roman"/>
          <w:shadow/>
          <w:sz w:val="24"/>
          <w:u w:val="double"/>
        </w:rPr>
      </w:pPr>
      <w:r>
        <w:rPr>
          <w:rFonts w:cs="Times New Roman" w:ascii="Times New Roman" w:hAnsi="Times New Roman"/>
          <w:shadow/>
          <w:sz w:val="24"/>
          <w:u w:val="double"/>
        </w:rPr>
      </w:r>
    </w:p>
    <w:p>
      <w:pPr>
        <w:pStyle w:val="TextBody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pontando como excepto o Ministério Público, representado pela Ilustre Promotora de Justiça  em atuação junto a este Juízo, aduzindo o seguinte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4"/>
          <w:u w:val="single"/>
        </w:rPr>
        <w:t>DO PROCESSAMENT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Muito embora a “coisa julgada” seja uma daquelas exceções ditas “peremptórias”, que pode ser argüida até como preliminar de defesa, é de bom alvitre que seja autuada em apartado dos autos principais a fim de que se evite a balbúrdia processual, e até porque assim o determina o Art. 111, do CPP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-  </w:t>
      </w:r>
      <w:r>
        <w:rPr>
          <w:rFonts w:cs="Times New Roman" w:ascii="Times New Roman" w:hAnsi="Times New Roman"/>
          <w:b w:val="false"/>
          <w:bCs/>
          <w:color w:val="000000"/>
          <w:sz w:val="24"/>
          <w:u w:val="single"/>
        </w:rPr>
        <w:t xml:space="preserve">DA  IMPUTAÇÃO  PERANTE  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4"/>
          <w:u w:val="single"/>
        </w:rPr>
        <w:t>JUÍZO DA 39</w:t>
      </w:r>
      <w:r>
        <w:rPr>
          <w:rFonts w:cs="Times New Roman" w:ascii="Times New Roman" w:hAnsi="Times New Roman"/>
          <w:b w:val="false"/>
          <w:bCs/>
          <w:color w:val="000000"/>
          <w:sz w:val="24"/>
          <w:u w:val="single"/>
          <w:vertAlign w:val="superscript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 w:val="24"/>
          <w:u w:val="single"/>
        </w:rPr>
        <w:t xml:space="preserve"> VARA CRIMIN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Através da denúncia  recebida em 14 de julho de 99, foi imputado ao acusado e outros co-réus a prática dos delitos previstos nos artigos 288, 168, e 171, § 2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inc. I, n/f do art. 69, todos do Código Penal – vide fls. 28  c.c. art. 9º da Lei 8.072/9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Narra a denúncia -  </w:t>
      </w:r>
      <w:r>
        <w:rPr>
          <w:rFonts w:cs="Times New Roman" w:ascii="Times New Roman" w:hAnsi="Times New Roman"/>
          <w:i/>
          <w:sz w:val="24"/>
        </w:rPr>
        <w:t>verbi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TextBodyIndent"/>
        <w:ind w:left="1701" w:hanging="0"/>
        <w:rPr>
          <w:rFonts w:ascii="Times New Roman" w:hAnsi="Times New Roman" w:cs="Times New Roman"/>
          <w:b/>
          <w:b/>
          <w:bCs/>
          <w:color w:val="008000"/>
          <w:sz w:val="18"/>
        </w:rPr>
      </w:pPr>
      <w:r>
        <w:rPr>
          <w:rFonts w:cs="Times New Roman" w:ascii="Times New Roman" w:hAnsi="Times New Roman"/>
          <w:b/>
          <w:bCs/>
          <w:color w:val="008000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 xml:space="preserve">Os ora denunciados compunham o quadro social da empresa </w:t>
      </w:r>
      <w:r>
        <w:rPr>
          <w:rFonts w:cs="Times New Roman" w:ascii="Times New Roman" w:hAnsi="Times New Roman"/>
          <w:b/>
          <w:bCs/>
          <w:sz w:val="18"/>
        </w:rPr>
        <w:t xml:space="preserve">Autoworld Importação e Exportação Ltda, ligada ao grupo MML – Cadilac Automóveis Ltda, </w:t>
      </w:r>
      <w:r>
        <w:rPr>
          <w:rFonts w:cs="Times New Roman" w:ascii="Times New Roman" w:hAnsi="Times New Roman"/>
          <w:sz w:val="18"/>
        </w:rPr>
        <w:t xml:space="preserve">que funcionava à Rua Sete de Setembro, 55 – 24º andar, centro, nesta cidade, local onde praticaram lesões contra o patrimônio de </w:t>
      </w:r>
      <w:r>
        <w:rPr>
          <w:rFonts w:cs="Times New Roman" w:ascii="Times New Roman" w:hAnsi="Times New Roman"/>
          <w:b/>
          <w:bCs/>
          <w:sz w:val="18"/>
        </w:rPr>
        <w:t xml:space="preserve">Vanildo Guedes Pinheiro </w:t>
      </w:r>
      <w:r>
        <w:rPr>
          <w:rFonts w:cs="Times New Roman" w:ascii="Times New Roman" w:hAnsi="Times New Roman"/>
          <w:sz w:val="18"/>
        </w:rPr>
        <w:t xml:space="preserve">e </w:t>
      </w:r>
      <w:r>
        <w:rPr>
          <w:rFonts w:cs="Times New Roman" w:ascii="Times New Roman" w:hAnsi="Times New Roman"/>
          <w:b/>
          <w:bCs/>
          <w:sz w:val="18"/>
        </w:rPr>
        <w:t>Elmar Rodrigues da Cruz</w:t>
      </w:r>
      <w:r>
        <w:rPr>
          <w:rFonts w:cs="Times New Roman" w:ascii="Times New Roman" w:hAnsi="Times New Roman"/>
          <w:sz w:val="18"/>
        </w:rPr>
        <w:t>, conforme restou apurado dos inquéritos policiais em epígrafe, devendo ser frisado que, nos termos da cláusula 7</w:t>
      </w:r>
      <w:r>
        <w:rPr>
          <w:rFonts w:cs="Times New Roman" w:ascii="Times New Roman" w:hAnsi="Times New Roman"/>
          <w:sz w:val="18"/>
          <w:vertAlign w:val="superscript"/>
        </w:rPr>
        <w:t>a</w:t>
      </w:r>
      <w:r>
        <w:rPr>
          <w:rFonts w:cs="Times New Roman" w:ascii="Times New Roman" w:hAnsi="Times New Roman"/>
          <w:sz w:val="18"/>
        </w:rPr>
        <w:t xml:space="preserve"> dos atos constitutivos da empresa, todos os sócios cotistas exerciam em conjunto e de forma totalmente ampla a gerência da sociedade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im, no dia 11.01.92, no endereço suso mencionado, o lesado Vanildo Guedes Pinheiro firmou contrato de compra e venda de veículo, que teve como objeto o automóvel 0 km, Honda Accord EX, chassis nºs IHGCB7275NA017406, placa UC 8628-RJ, cujo preço foi integralizado, sendo o veículo devidamente entregue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Ocorre, todavia, que o lesado ao transitar com o mencionado veículo, teve o seu trânsito obstado por policiais que, após examinarem os documentos pertinentes ao veículo, verificaram uma irregularidade na documentação fornecida pelos </w:t>
      </w:r>
      <w:r>
        <w:rPr>
          <w:rFonts w:cs="Times New Roman" w:ascii="Times New Roman" w:hAnsi="Times New Roman"/>
          <w:b/>
          <w:bCs/>
          <w:sz w:val="18"/>
        </w:rPr>
        <w:t>denunciados</w:t>
      </w:r>
      <w:r>
        <w:rPr>
          <w:rFonts w:cs="Times New Roman" w:ascii="Times New Roman" w:hAnsi="Times New Roman"/>
          <w:sz w:val="18"/>
        </w:rPr>
        <w:t>, que impedia a utilização daquele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Diante do fato, o lesado Vanildo buscou entendimentos com os </w:t>
      </w:r>
      <w:r>
        <w:rPr>
          <w:rFonts w:cs="Times New Roman" w:ascii="Times New Roman" w:hAnsi="Times New Roman"/>
          <w:b/>
          <w:bCs/>
          <w:sz w:val="18"/>
        </w:rPr>
        <w:t>denunciados</w:t>
      </w:r>
      <w:r>
        <w:rPr>
          <w:rFonts w:cs="Times New Roman" w:ascii="Times New Roman" w:hAnsi="Times New Roman"/>
          <w:sz w:val="18"/>
        </w:rPr>
        <w:t>, tendo-lhe sido esclarecido que o despachante da empresa não conseguira reparar o  “equívoco” e que seria mais fácil a troca do veículo por outro. O que foi aceito pelo lesado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Face as circunstâncias, o lesado, pessoa de idade avançada, após a sua aquiescência veio a receber o automóvel Honda Accord, chassis IHGCB727XNA035397, placa 9644-RJ, que com o uso veio a demonstrar defeitos na parte elétrica, além de apresentar especificações diferentes daquelas pelas quais foi recebido o preço, o que veio a ocasionar a devolução do veículo aos </w:t>
      </w:r>
      <w:r>
        <w:rPr>
          <w:rFonts w:cs="Times New Roman" w:ascii="Times New Roman" w:hAnsi="Times New Roman"/>
          <w:b/>
          <w:bCs/>
          <w:sz w:val="18"/>
        </w:rPr>
        <w:t xml:space="preserve">denunciados </w:t>
      </w:r>
      <w:r>
        <w:rPr>
          <w:rFonts w:cs="Times New Roman" w:ascii="Times New Roman" w:hAnsi="Times New Roman"/>
          <w:sz w:val="18"/>
        </w:rPr>
        <w:t>em 24.07.92 para os reparos que se fizessem necessários, inclusive com a troca de acessórios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Todavia, os </w:t>
      </w:r>
      <w:r>
        <w:rPr>
          <w:rFonts w:cs="Times New Roman" w:ascii="Times New Roman" w:hAnsi="Times New Roman"/>
          <w:b/>
          <w:bCs/>
          <w:sz w:val="18"/>
        </w:rPr>
        <w:t>denunciados</w:t>
      </w:r>
      <w:r>
        <w:rPr>
          <w:rFonts w:cs="Times New Roman" w:ascii="Times New Roman" w:hAnsi="Times New Roman"/>
          <w:sz w:val="18"/>
        </w:rPr>
        <w:t xml:space="preserve"> se apropriaram do último veículo, não apresentando qualquer justificativa para o lesado, sem lhe proceder a entrega de outro veículo em lugar daquele que se encontrava em seu poder ou, ainda, sem ressarcir o preço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>Por outro lado, em 23.04.92, na mesma empresa, os</w:t>
      </w:r>
      <w:r>
        <w:rPr>
          <w:rFonts w:cs="Times New Roman" w:ascii="Times New Roman" w:hAnsi="Times New Roman"/>
          <w:b/>
          <w:bCs/>
          <w:sz w:val="18"/>
        </w:rPr>
        <w:t xml:space="preserve"> denunciados </w:t>
      </w:r>
      <w:r>
        <w:rPr>
          <w:rFonts w:cs="Times New Roman" w:ascii="Times New Roman" w:hAnsi="Times New Roman"/>
          <w:sz w:val="18"/>
        </w:rPr>
        <w:t xml:space="preserve">celebraram o contrato de compra e venda de veículos nº AWD9204 com o segundo lesado – </w:t>
      </w:r>
      <w:r>
        <w:rPr>
          <w:rFonts w:cs="Times New Roman" w:ascii="Times New Roman" w:hAnsi="Times New Roman"/>
          <w:b/>
          <w:bCs/>
          <w:sz w:val="18"/>
        </w:rPr>
        <w:t>Elmar Rodrigues da Cruz</w:t>
      </w:r>
      <w:r>
        <w:rPr>
          <w:rFonts w:cs="Times New Roman" w:ascii="Times New Roman" w:hAnsi="Times New Roman"/>
          <w:sz w:val="18"/>
        </w:rPr>
        <w:t xml:space="preserve"> – que tinha como objeto o automóvel Honda Civic LX, chassis nº 1HGEG8552NL050846, cujo preço igualmente foi integralizado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rém, desta feita, o veículo não foi entregue ao comprador, tendo os denunciados esclarecido ao lesado, com o fito de mantê-lo em erro, que a entrega estava sendo obstada pela Alfândega Portuária que não o havia liberado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Passados diversos meses, os </w:t>
      </w:r>
      <w:r>
        <w:rPr>
          <w:rFonts w:cs="Times New Roman" w:ascii="Times New Roman" w:hAnsi="Times New Roman"/>
          <w:b/>
          <w:bCs/>
          <w:sz w:val="18"/>
        </w:rPr>
        <w:t>denunciados</w:t>
      </w:r>
      <w:r>
        <w:rPr>
          <w:rFonts w:cs="Times New Roman" w:ascii="Times New Roman" w:hAnsi="Times New Roman"/>
          <w:sz w:val="18"/>
        </w:rPr>
        <w:t xml:space="preserve"> ardilosamente propuseram ao lesado, que constantemente cobrava a entrega de seu bem, que fosse firmado um termo aditivo, com o fito de fazer constar a obrigação da empresa em entregar o veículo no prazo de 48 horas ou proceder a devolução do preço. Instrumento que foi firmado no dia 09.09.92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Contudo, ato contínuo os </w:t>
      </w:r>
      <w:r>
        <w:rPr>
          <w:rFonts w:cs="Times New Roman" w:ascii="Times New Roman" w:hAnsi="Times New Roman"/>
          <w:b/>
          <w:bCs/>
          <w:sz w:val="18"/>
        </w:rPr>
        <w:t>denunciados</w:t>
      </w:r>
      <w:r>
        <w:rPr>
          <w:rFonts w:cs="Times New Roman" w:ascii="Times New Roman" w:hAnsi="Times New Roman"/>
          <w:sz w:val="18"/>
        </w:rPr>
        <w:t xml:space="preserve"> encerraram de fato as atividades de suas empresas – como notoriamente foi noticiado à época – não adimplindo com o convencionado no termo aditivo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ce às circunstâncias em que se viu envolvido, o lesado Elmar foi buscar informações junto à Alfândega sobre a possibilidade de resgatar o seu bem, quando tomou conhecimento que o veículo de sua propriedade lá não se encontrava desde o mês de agosto daquele ano, tendo em vista o disposto na ADI (Autorização de Importação) nº 11.526, que havia liberado o veículo em 06.08.92 para comprador na cidade de Manaus, cujo nome não veio aos autos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icando, desta forma, claro que os denunciados venderam para terceira pessoa bem pertencente ao lesado Elmar Rodrigues da Cruz, sem a sua ciência ou consentimento.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18"/>
        </w:rPr>
        <w:t xml:space="preserve">Assim, agindo, pessoalmente ou através de seus prepostos, mas sempre sob sua direta e imediata ordem, consciente e voluntariamente, os </w:t>
      </w:r>
      <w:r>
        <w:rPr>
          <w:rFonts w:cs="Times New Roman" w:ascii="Times New Roman" w:hAnsi="Times New Roman"/>
          <w:b/>
          <w:bCs/>
          <w:sz w:val="18"/>
        </w:rPr>
        <w:t>denunciados</w:t>
      </w:r>
      <w:r>
        <w:rPr>
          <w:rFonts w:cs="Times New Roman" w:ascii="Times New Roman" w:hAnsi="Times New Roman"/>
          <w:sz w:val="18"/>
        </w:rPr>
        <w:t>, em concurso de ações e desígnios, praticaram os crimes de bando ou quadrilha, apropriação indébita – com relação ao lesado Vanildo Guedes Pinheiro – e estelionato, na modalidade de disposição de coisa alheia como própria – com relação ao lesado Elmar Rodrigues da Cruz -, em concurso material, estando, pois, incursos nas penas do art. 288, 168 e 171, § 2º, inciso I, c/c art. 69, todos do Código Penal”</w:t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TextBodyIndent"/>
        <w:ind w:left="1701" w:hanging="0"/>
        <w:rPr>
          <w:rFonts w:ascii="Times New Roman" w:hAnsi="Times New Roman" w:cs="Times New Roman"/>
          <w:b/>
          <w:b/>
          <w:bCs/>
          <w:color w:val="008000"/>
          <w:sz w:val="18"/>
        </w:rPr>
      </w:pPr>
      <w:r>
        <w:rPr>
          <w:rFonts w:cs="Times New Roman" w:ascii="Times New Roman" w:hAnsi="Times New Roman"/>
          <w:b/>
          <w:bCs/>
          <w:color w:val="008000"/>
          <w:sz w:val="1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  <w:u w:val="single"/>
        </w:rPr>
        <w:t>DA COISA JULGAD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Os fatos alinhados na inicial guardam absoluta correspondência com aqueles descritos na ação penal proposta e julgada perante o Juízo da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.   Naquela ação, os mesmos fatos foram descritos e imputados às mesmas pessoas, sendo emitida, em 1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e dezembro de 1993, sentença absolutória em relação ao excipi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Os fatos articulados na presente “exceção de coisa julgada” não são desconhecidos do excepto, eis  que já integra os autos a extensa e minuciosa sentença (56 laudas) prolatada pela Ilustre Magistrada Dra. Maria Zélia Procópio da Silva, onde se percebe com absoluta clareza que aquele processo envolve o mesmo período, as mesmas pessoas e a mesma causa de pedir, sendo certo que </w:t>
      </w:r>
      <w:r>
        <w:rPr>
          <w:rFonts w:cs="Times New Roman" w:ascii="Times New Roman" w:hAnsi="Times New Roman"/>
          <w:color w:val="800000"/>
          <w:sz w:val="24"/>
        </w:rPr>
        <w:t>o primeiro denunciado – Celso de Pontes Medeiros, se viu excluído da relação processual através de Hábeas Corpus trancativo – 164/176, com a ordem concedida ao fundamento da “</w:t>
      </w:r>
      <w:r>
        <w:rPr>
          <w:rFonts w:cs="Times New Roman" w:ascii="Times New Roman" w:hAnsi="Times New Roman"/>
          <w:b/>
          <w:bCs/>
          <w:color w:val="800000"/>
          <w:sz w:val="24"/>
        </w:rPr>
        <w:t>coisa julgada</w:t>
      </w:r>
      <w:r>
        <w:rPr>
          <w:rFonts w:cs="Times New Roman" w:ascii="Times New Roman" w:hAnsi="Times New Roman"/>
          <w:color w:val="8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ver final do primeiro parág. de  fls.186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Aliás, a Egrégia 2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Câmara do Tribunal de Justiça, quando da concessão do write, data vênia, deveria fazer estender aos demais co-denunciados neste Juízo a decisão trancativa, eis que o “benefício da extensão” previsto no Art. 580 do CPP, segundo os melhores orientadores, não se restringe aos recursos, sendo aplicável também a ação de Hábeas Corpu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Voltando ao tema da “coisa julgada”, é indiscutível que os fatos narrados na denúncia perante este Juízo são abrangidos por aqueles da primeira denúncia deduzida perante a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.   Assim, enquanto a inaugural noticia fatos de final de julho e meados de setembro de 1992, a sentença da MM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, que apreciou “estelionatos” sob a forma de “continuação delitiva”,  se refere a “incontáveis estelionatos” praticados no período de agosto a outubro de 1992, abrangendo, também, de forma iniludível, condutas de períodos anteriores,  conforme se verifica de trechos da própria Sentença acostada às fls. 35 a 90: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. no período principal compreendido entre os meses de agosto a outubro de 1992 praticaram em continuidade delitiva, incontáveis estelionatos, com “percepção” indevida de vantagem econômica em detrimento dos clientes lesados mediante artifícios ardis e fraudes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de fls. 35 – parte final segundo parágrafo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AUTOWORLD, por sua vez, tenha pendentes entregas de veículos comprados e pagos até mesmo em fevereiro de 1992 (fls. 162, autos 7.584), ou seja, há mais de seis meses.”  (vide fls. 56 – quarto parágrafo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afirmou o vitorioso impetrante do HC trancativo, às fls. 173 – in fine,  </w:t>
      </w:r>
      <w:r>
        <w:rPr>
          <w:rFonts w:cs="Times New Roman" w:ascii="Times New Roman" w:hAnsi="Times New Roman"/>
          <w:b/>
          <w:bCs/>
          <w:color w:val="800000"/>
          <w:sz w:val="24"/>
        </w:rPr>
        <w:t>“... é mais que óbvio que as decisões de 1</w:t>
      </w:r>
      <w:r>
        <w:rPr>
          <w:rFonts w:cs="Times New Roman" w:ascii="Times New Roman" w:hAnsi="Times New Roman"/>
          <w:b/>
          <w:bCs/>
          <w:color w:val="800000"/>
          <w:sz w:val="20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800000"/>
          <w:sz w:val="24"/>
        </w:rPr>
        <w:t xml:space="preserve"> e 2</w:t>
      </w:r>
      <w:r>
        <w:rPr>
          <w:rFonts w:cs="Times New Roman" w:ascii="Times New Roman" w:hAnsi="Times New Roman"/>
          <w:b/>
          <w:bCs/>
          <w:color w:val="800000"/>
          <w:sz w:val="20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800000"/>
          <w:sz w:val="24"/>
        </w:rPr>
        <w:t xml:space="preserve"> graus, emanadas dos autos da ação penal originária”</w:t>
      </w:r>
      <w:r>
        <w:rPr>
          <w:rFonts w:cs="Times New Roman" w:ascii="Times New Roman" w:hAnsi="Times New Roman"/>
          <w:sz w:val="24"/>
        </w:rPr>
        <w:t xml:space="preserve"> (aquela da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) </w:t>
      </w:r>
      <w:r>
        <w:rPr>
          <w:rFonts w:cs="Times New Roman" w:ascii="Times New Roman" w:hAnsi="Times New Roman"/>
          <w:b/>
          <w:bCs/>
          <w:color w:val="800000"/>
          <w:sz w:val="24"/>
        </w:rPr>
        <w:t>“já encerraram as discussões jurídicas sobre o caso da extinta empresa AUTOWORLD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oi outro o entendimento da Instância Superior ao acolher o Hábeas Corpus  trancativo, sob o fundamento da “coisa julgada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EM SUM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Os fatos da inicial guardam absoluta correspondência com aqueles descritos na ação penal proposta e julgada perante o Juízo da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.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Naquela ação, os mesmos fatos foram descritos e imputados às mesmas pessoas, sendo emitida, em 1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e dezembro de 1993, sentença absolutória em relação ao excipi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O período dos “incontáveis estelionatos” relacionados na ação da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 é mais abrangente que o deste autos;    enquanto neste Juízo são relacionados dois fatos – um de julho e outro de setembro de 1992, a ação da 3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 se refere a fatos anteriores àquele perío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os co-denunciados – Celso de Pontes Medeiros, a quem se imputa na inicial o mesmo que se imputa ao excipiente, foi excluído da relação processual através de Hábeas Corpus trancativo, ao fundamento da “coisa julgada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  <w:u w:val="single"/>
        </w:rPr>
        <w:t>DO PEDI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e mais o que Vossa Excelência acrescentar, mercê dos seus doutos suplementos jurídicos,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-se </w:t>
        <w:tab/>
        <w:t xml:space="preserve">que a “coisa julgada”, apresentando-se como “questão incidental”,  deve ser apreciada antes da sentença meritória, e decidida através de “decisão interlocutória mista terminativa”;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-se que, apesar de não suspender, em regra, o andamento do processo principal, é indiscutível que o prosseguimento do feito em relação ao excipiente constitui, em razão da coisa julgada, efetivo constrangimento,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 A DEFES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utuação em apartado a presente exceção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timação do Ministério Público  para,  querendo,  apresentar sua resposta no prazo lega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 sobrestamento do feito principal até o deslinde da presente exceção,  determinando Vossa Excelência o recolhimento da carta precatória citatória e de interrogatório expedida ao Juízo  de Niterói – 4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Vara Criminal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, afinal, julgada procedente a presente exceção de coisa julgada, excluindo-se, destarte, o excipiente da presente relação processual, expedindo-se, quando oportuno, as comunicações de esti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RIO DE JANEIRO, 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8000"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80000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35:00Z</dcterms:created>
  <dc:creator>ADPERJ</dc:creator>
  <dc:description/>
  <cp:keywords/>
  <dc:language>en-US</dc:language>
  <cp:lastModifiedBy>Cliente</cp:lastModifiedBy>
  <cp:lastPrinted>2000-02-28T01:32:00Z</cp:lastPrinted>
  <dcterms:modified xsi:type="dcterms:W3CDTF">2008-03-24T21:04:00Z</dcterms:modified>
  <cp:revision>4</cp:revision>
  <dc:subject/>
  <dc:title>EXMO</dc:title>
</cp:coreProperties>
</file>